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ГКУКО «Государственный архи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емеровской области в г. Новокузнецк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1»октября 2014 г. № 29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ГКУКО «ГОСУДАРСТВЕННЫЙ АРХИВ КЕМЕРОВСКОЙ ОБЛАСТИ В Г. НОВОКУЗНЕЦК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ГКУКО «Государственный архив Кемеровской области в г. Новокузнецке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КУКО «Государственный архив Кемеровской области в г. Новокузнецке»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ГКУКО «Государственный архив Кемеровской области в г. Новокузнец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ГКУКО «Государственный архив Кемеровской области в г. Новокузнец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 Кемер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ффективную работу ГКУКО «Государственный архив Кемеровской области в г. Новокузнец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ГКУКО «Государственный архив Кемеровской области в г. Новокузнецке», а также полномочий предприятий и учреждений, подведомственных исполнительным органам государственной власти Кемеровской области и осуществляющих выполнение работ, оказание услуг для государственных нужд Кеме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КУКО «Государственный архив Кемеровской области в г. Новокузнец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ГКУКО «Государственный архив Кемеровской области в г. Новокузнецке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государственном учреждении ГКУКО «Государственный архив Кемеровской области в г. Новокузнецке»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государственного учреждения ГКУКО «Государственный архив Кемеровской области в г. Новокузнецке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ГКУКО «Государственный архив Кемеровской области в г. Новокузнецке»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го учреждения ГКУКО «Государственный архив Кемеровской области в г. Новокузнецке»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 Кеме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Кемеровской област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7:00Z</dcterms:created>
  <dc:creator>nikonov</dc:creator>
  <dc:description/>
  <cp:keywords/>
  <dc:language>en-US</dc:language>
  <cp:lastModifiedBy>Архив</cp:lastModifiedBy>
  <cp:lastPrinted>2014-10-23T10:51:00Z</cp:lastPrinted>
  <dcterms:modified xsi:type="dcterms:W3CDTF">2014-10-23T03:58:00Z</dcterms:modified>
  <cp:revision>9</cp:revision>
  <dc:subject/>
  <dc:title>Типовой кодекс этики и служебного поведения</dc:title>
</cp:coreProperties>
</file>